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ьи  «Одесса-2006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ACI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5"/>
        <w:gridCol w:w="1908"/>
        <w:gridCol w:w="1908"/>
        <w:gridCol w:w="2005"/>
      </w:tblGrid>
      <w:tr>
        <w:trPr>
          <w:trHeight w:val="458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 Хорак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 Шиян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Казмирский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панська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еффи Киршбихлер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бульд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бокс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ейл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ауц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сы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бульд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бренар короткошест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лийский кокер-спани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ргшнауц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нес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масти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ский зенненхун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радор-ретрив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хайленд-вайт-терь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ий хин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 бразилей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тый кол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черный терь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он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д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-ча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фаундлен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хохлатая собачка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ндж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та -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-п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ретка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снкий кокер-спани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ш корги пембр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ельтерь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ркширский терье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ерм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фордширский бультерь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ский шпиц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сский д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хем терь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сы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ский терь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стерьер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апик бей ретрив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й бульд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-корс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-терь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 де б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африканский бурб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ый терьер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и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терьер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цхаар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ский волокод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цкий копов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еншнауц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совая борзая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мат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и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35"/>
        <w:gridCol w:w="2046"/>
        <w:gridCol w:w="1978"/>
        <w:gridCol w:w="1995"/>
      </w:tblGrid>
      <w:tr>
        <w:trPr>
          <w:trHeight w:val="458" w:hRule="atLeast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 Хорак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 Шиян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Казмирский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панська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еффи Киршбихлер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ейл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ргшнауц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ский кокер-спани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бульдог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ab/>
              <w:t>Немецкий бокс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ауц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бульд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чкий кокер-спани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ский зенненхунд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ш корги пемб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-п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-терь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хайленд- вайт-терьер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черный терь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сский д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ркширский терь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еншнауцер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фандлен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хем терь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масти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ельтерь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цха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 бразилей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-ча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стерьер гладкошестный и ж/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-корс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радор-ретрив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та-и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ссельский гри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ский волкод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ский шп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ая хохлатая собач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шон-фриз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ре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ер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бренар короткошест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-ц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иф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д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-терь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африканский бурбу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ский бульд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совая борз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19:00Z</dcterms:created>
  <dc:creator>Vika</dc:creator>
  <dc:description/>
  <dc:language>en-US</dc:language>
  <cp:lastModifiedBy>NAME</cp:lastModifiedBy>
  <dcterms:modified xsi:type="dcterms:W3CDTF">2006-05-17T17:07:00Z</dcterms:modified>
  <cp:revision>3</cp:revision>
  <dc:subject/>
  <dc:title>Судьи  «Одесса-2005»</dc:title>
</cp:coreProperties>
</file>